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f Momma Was Married (Gyps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ephen Sondheim/Jule Sty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uise</w:t>
        <w:br/>
        <w:t>I wish Momma would marry a plain man so we could all be together...</w:t>
        <w:br/>
        <w:t>If Momma was married</w:t>
        <w:br/>
        <w:t>We'd live in a house</w:t>
        <w:br/>
        <w:t>As private as private can be</w:t>
        <w:br/>
        <w:t>Just Momma, three ducks, five canaries,</w:t>
        <w:br/>
        <w:t>A mouse, two monkeys, one father, six turtles</w:t>
        <w:br/>
        <w:t>And me...</w:t>
        <w:br/>
        <w:t>If Momma was married</w:t>
        <w:br/>
        <w:br/>
        <w:t>June</w:t>
        <w:br/>
        <w:t>If Momma was married</w:t>
        <w:br/>
        <w:t>I'd jump in the air</w:t>
        <w:br/>
        <w:t>And give all my toe shoes to you</w:t>
        <w:br/>
        <w:t>I'd get all those hair ribbons</w:t>
        <w:br/>
        <w:t>Out of my hair</w:t>
        <w:br/>
        <w:t>And once and for all</w:t>
        <w:br/>
        <w:t>I'd get Momma out too...</w:t>
        <w:br/>
        <w:t>If Momma was married</w:t>
        <w:br/>
        <w:br/>
        <w:t>Louise</w:t>
        <w:br/>
        <w:t>You've done it before</w:t>
        <w:br/>
        <w:br/>
        <w:t>June</w:t>
        <w:br/>
        <w:t>Without much success!</w:t>
        <w:br/>
        <w:br/>
        <w:t>Both</w:t>
        <w:br/>
        <w:t>Momma, God speed and God bless</w:t>
        <w:br/>
        <w:t>We're not keeping score</w:t>
        <w:br/>
        <w:t>What's one more or less</w:t>
        <w:br/>
        <w:t>Oh, Momma, say: yes</w:t>
        <w:br/>
        <w:t>And waltz down the hall</w:t>
        <w:br/>
        <w:t>While you may</w:t>
        <w:br/>
        <w:br/>
        <w:t>Louise</w:t>
        <w:br/>
        <w:t>I'll gladly support you</w:t>
        <w:br/>
        <w:t>I'll even escort you...</w:t>
        <w:br/>
        <w:br/>
        <w:t>June</w:t>
        <w:br/>
        <w:t>And I'd gladly give you away</w:t>
        <w:br/>
        <w:br/>
        <w:t>Both</w:t>
        <w:br/>
        <w:t>Oh,. Momma, get married today!</w:t>
        <w:br/>
        <w:br/>
        <w:t>June</w:t>
        <w:br/>
        <w:t>If Momma was married there wouldn't be anymore:</w:t>
        <w:br/>
        <w:t>"Let me entertain you, let me make you smile!</w:t>
        <w:br/>
        <w:t>I would do some kicks!"</w:t>
        <w:br/>
        <w:br/>
        <w:t>Louise</w:t>
        <w:br/>
        <w:t>"I would do some tricks!"</w:t>
        <w:br/>
        <w:br/>
        <w:t>June</w:t>
        <w:br/>
        <w:t>Sing out, Louise!</w:t>
        <w:br/>
        <w:br/>
        <w:t>Louise</w:t>
        <w:br/>
        <w:t>Smile, baby!</w:t>
        <w:br/>
        <w:t>Momma, please take our advice</w:t>
        <w:br/>
        <w:t>We aren't The Lunts</w:t>
        <w:br/>
        <w:br/>
        <w:t>June</w:t>
        <w:br/>
        <w:t>I'm not Fanny Brice</w:t>
        <w:br/>
        <w:br/>
        <w:t>Both</w:t>
        <w:br/>
        <w:t>Momma, we'll buy you the rice</w:t>
        <w:br/>
        <w:t>If only this once</w:t>
        <w:br/>
        <w:t>You wouldn't think twice</w:t>
        <w:br/>
        <w:t>It could be so nice</w:t>
        <w:br/>
        <w:t>If Momma got married to stay</w:t>
        <w:br/>
        <w:br/>
        <w:t>Louise</w:t>
        <w:br/>
        <w:t>But Momma gets married</w:t>
        <w:br/>
        <w:br/>
        <w:t>June</w:t>
        <w:br/>
        <w:t>And...</w:t>
        <w:br/>
        <w:br/>
        <w:t>Louise</w:t>
        <w:br/>
        <w:t>Married</w:t>
        <w:br/>
        <w:br/>
        <w:t>June</w:t>
        <w:br/>
        <w:t>And...</w:t>
        <w:br/>
        <w:br/>
        <w:t>Louise</w:t>
        <w:br/>
        <w:t>Married</w:t>
        <w:br/>
        <w:br/>
        <w:t>Both</w:t>
        <w:br/>
        <w:t>And never gets carried away</w:t>
        <w:br/>
        <w:t>Oh, Momma...</w:t>
        <w:br/>
        <w:t>Oh, Momma...</w:t>
        <w:br/>
        <w:t>Oh, Momma...</w:t>
        <w:br/>
        <w:t>Get married today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0:55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12-17T20:55:00Z</dcterms:modified>
  <cp:revision>2</cp:revision>
  <dc:subject/>
  <dc:title>Just Arrived (Copacabana)</dc:title>
</cp:coreProperties>
</file>